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5552-9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67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  <w:t>рассмотрев дело об административном правонарушении в отношении</w:t>
      </w:r>
      <w:r>
        <w:rPr>
          <w:bCs/>
          <w:color w:val="000000"/>
          <w:sz w:val="26"/>
          <w:szCs w:val="26"/>
          <w:lang w:bidi="en-US"/>
        </w:rPr>
        <w:t xml:space="preserve"> индивидуального предпринимателя Карибова Шахбубы Фаидовича, *</w:t>
      </w:r>
      <w:r>
        <w:rPr>
          <w:bCs/>
          <w:color w:val="000000"/>
          <w:sz w:val="26"/>
          <w:szCs w:val="26"/>
          <w:lang w:val="en-US" w:bidi="en-US"/>
        </w:rPr>
        <w:t>, в совершении правонарушения, предусмотренного ч. 1 ст. 19.4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арибов Ш.Ф., являясь индивидуальным предпринимателем, находясь по адресу: * 10.06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1 час. 0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мин., не явился в Межрайонную ИФНС России № 11 по Ханты – Мансийскому автономному округу – Югре для дачи пояснений в соответствии с Уведомлением о вызове в налоговый орган налогоплательщика № 1505 от 31.05.2024 г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арибов Ш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ч. 1 ст.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п. 5 ст. 23 Налогового кодекса Российской Федерации налогоплательщик (плательщик сборов) несёт ответственность в соответствии с законодательством Российской Федерации за невыполнение или ненадлежащее выполнение возложенных на него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п.п. 7 п. 1 ст.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дпунктом 4 п. 1 ст. 31 Налогового кодекса Российской Федерации предусмотрено право налогового органа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Факт совершения Карибовым Ш.Ф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color w:val="000000"/>
          <w:sz w:val="26"/>
          <w:szCs w:val="26"/>
          <w:lang w:val="ru-RU"/>
        </w:rPr>
        <w:t xml:space="preserve">: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№ </w:t>
      </w:r>
      <w:r>
        <w:rPr>
          <w:b w:val="false"/>
          <w:color w:val="000000"/>
          <w:sz w:val="26"/>
          <w:szCs w:val="26"/>
          <w:lang w:val="ru-RU"/>
        </w:rPr>
        <w:t>86172417200014300002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31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>Карибовым Ш.Ф.</w:t>
      </w:r>
      <w:r>
        <w:rPr>
          <w:b w:val="false"/>
          <w:color w:val="000000"/>
          <w:sz w:val="26"/>
          <w:szCs w:val="26"/>
        </w:rPr>
        <w:t xml:space="preserve"> вышеуказанное правонарушение; копией </w:t>
      </w:r>
      <w:r>
        <w:rPr>
          <w:b w:val="false"/>
          <w:color w:val="000000"/>
          <w:sz w:val="26"/>
          <w:szCs w:val="26"/>
          <w:lang w:val="ru-RU"/>
        </w:rPr>
        <w:t xml:space="preserve">уведомления № 1505 о вызове в налоговый орган налогоплательщика (плательщика сбора, плательщика страховых взносов, налогового агента) от 31.05.2024 г., в соответствии с которым ИП Карибов Ф.Ш. был вызван 10.06.2024 г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11 час. 00 мин. в налоговый орган для дачи пояснений; копией квитанции о приеме электронного документа 02.06.2024 г., направленного МИФНС России № 11 по ХМАО – Югре 31.05.2024 г. в 11.21.50 часов;</w:t>
      </w:r>
      <w:r>
        <w:rPr>
          <w:b w:val="false"/>
          <w:color w:val="000000"/>
          <w:sz w:val="26"/>
          <w:szCs w:val="26"/>
          <w:lang w:val="ru-RU"/>
        </w:rPr>
        <w:t xml:space="preserve"> выпиской из ЕГРЮЛ согласно которой по состоянию на 10.06.2024 г., Карибов Ш.Ф. является индивидуальным предпринимателем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ведений о наличии обстоятельств, объективно препятствовавших Карибову Ш.Ф. явиться в налоговый орган, материалы дела не содержа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color w:val="000000"/>
          <w:sz w:val="26"/>
          <w:szCs w:val="26"/>
        </w:rPr>
        <w:t>Карибова Ш.Ф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Мировой судья квалифицирует действия Карибова Ш.Ф. по ч. 1 ст.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Обстоятельств смягчающи</w:t>
      </w:r>
      <w:r>
        <w:rPr>
          <w:b w:val="false"/>
          <w:color w:val="000000"/>
          <w:sz w:val="26"/>
          <w:szCs w:val="26"/>
          <w:lang w:val="ru-RU"/>
        </w:rPr>
        <w:t xml:space="preserve">х либо </w:t>
      </w:r>
      <w:r>
        <w:rPr>
          <w:b w:val="false"/>
          <w:color w:val="000000"/>
          <w:sz w:val="26"/>
          <w:szCs w:val="26"/>
        </w:rPr>
        <w:t>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назначить Карибову Ш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об административных правонарушениях Российской Федерации, мировой судь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>Карибова Шахбубу Фаидовича</w:t>
      </w:r>
      <w:r>
        <w:rPr>
          <w:bCs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9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</w:t>
      </w:r>
    </w:p>
    <w:p>
      <w:pPr>
        <w:pStyle w:val="Normal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</w:t>
        <w:tab/>
        <w:t xml:space="preserve">       </w:t>
      </w:r>
      <w:r>
        <w:rPr>
          <w:color w:val="000000"/>
          <w:sz w:val="26"/>
          <w:szCs w:val="26"/>
          <w:lang w:bidi="en-US"/>
        </w:rPr>
        <w:t>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72011601193019000140, </w:t>
      </w:r>
      <w:r>
        <w:rPr>
          <w:color w:val="000000"/>
          <w:spacing w:val="-1"/>
        </w:rPr>
        <w:t xml:space="preserve">УИН </w:t>
      </w:r>
      <w:r>
        <w:rPr>
          <w:color w:val="000000"/>
        </w:rPr>
        <w:t xml:space="preserve">041236540037501167241912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1rplc41"/>
          <w:color w:val="000000"/>
          <w:sz w:val="22"/>
          <w:szCs w:val="22"/>
          <w:lang w:bidi="en-US"/>
        </w:rPr>
        <w:t>А.С. Ворошилова</w:t>
      </w:r>
      <w:r>
        <w:rPr>
          <w:rStyle w:val="CatFIOgrp20rplc40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0rplc40"/>
          <w:color w:val="000000"/>
          <w:sz w:val="22"/>
          <w:szCs w:val="22"/>
          <w:lang w:bidi="en-US"/>
        </w:rPr>
        <w:t>Т.С. Надымова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rStyle w:val="CatDategrp15rplc42"/>
          <w:color w:val="000000"/>
          <w:sz w:val="22"/>
          <w:szCs w:val="22"/>
          <w:lang w:bidi="en-US"/>
        </w:rPr>
        <w:t>09 сентября 2024 года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CatAddressgrp0rplc0">
    <w:name w:val="cat-Address grp-0 rplc-0"/>
    <w:qFormat/>
    <w:rPr/>
  </w:style>
  <w:style w:type="character" w:styleId="CatDategrp9rplc1">
    <w:name w:val="cat-Date grp-9 rplc-1"/>
    <w:qFormat/>
    <w:rPr/>
  </w:style>
  <w:style w:type="character" w:styleId="CatAddressgrp1rplc2">
    <w:name w:val="cat-Address grp-1 rplc-2"/>
    <w:qFormat/>
    <w:rPr/>
  </w:style>
  <w:style w:type="character" w:styleId="CatFIOgrp18rplc12">
    <w:name w:val="cat-FIO grp-18 rplc-12"/>
    <w:qFormat/>
    <w:rPr/>
  </w:style>
  <w:style w:type="character" w:styleId="CatFIOgrp20rplc40">
    <w:name w:val="cat-FIO grp-20 rplc-40"/>
    <w:qFormat/>
    <w:rPr/>
  </w:style>
  <w:style w:type="character" w:styleId="CatFIOgrp21rplc41">
    <w:name w:val="cat-FIO grp-21 rplc-41"/>
    <w:qFormat/>
    <w:rPr/>
  </w:style>
  <w:style w:type="character" w:styleId="CatDategrp15rplc42">
    <w:name w:val="cat-Date grp-15 rplc-42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